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Cari genitori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e probabilmente avrete già avuto modo di notare, l’influenza quest’anno si sta manifestando con anticipo e con una sintomatologia più accentuata e prolungata rispetto alle precedenti stagioni. Purtroppo, i bambini e ragazzi sono tra le popolazioni maggiormente colpite dall’infezion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sto ha un impatto considerevole non solo a livello sanitario ma anche sociale tenuto conto di tutti i costi e i disagi connessi alla necessità di allontanare i bambini dalle comunità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tunatamente abbiamo a disposizione un’arma molto efficace e sicura per prevenire il contagio e tutte le conseguenze ad esso conness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vaccinazione anti-influenzale è infatti il miglior modo per evitare che l’infezione si diffonda non solo tra bambini e ragazzi ma anche tra adulti e soprattutto anziani, i quali sono maggiormente esposti al rischio di sviluppare forme complicate e gravi della malatt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coperture vaccinali nella fascia d’età 0-14 anni nella nostra provincia sono particolarmente basse e questo espone tutta la popolazione ad un elevato rischio di contagio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Per questo motivo ATS Pavia in collaborazione con ASST Pavia ha deciso di organizzare </w:t>
      </w:r>
      <w:r>
        <w:rPr>
          <w:rFonts w:cs="Century Gothic" w:ascii="Century Gothic" w:hAnsi="Century Gothic"/>
          <w:b/>
        </w:rPr>
        <w:t>sabato 17 dicembre</w:t>
      </w:r>
      <w:r>
        <w:rPr>
          <w:rFonts w:cs="Century Gothic" w:ascii="Century Gothic" w:hAnsi="Century Gothic"/>
        </w:rPr>
        <w:t xml:space="preserve"> una giornata di </w:t>
      </w:r>
      <w:r>
        <w:rPr>
          <w:rFonts w:cs="Century Gothic" w:ascii="Century Gothic" w:hAnsi="Century Gothic"/>
          <w:b/>
        </w:rPr>
        <w:t>accesso libero e gratuito alla vaccinazione per tutti i soggetti in età scolare (6 mesi-18 anni)</w:t>
      </w:r>
      <w:r>
        <w:rPr>
          <w:rFonts w:cs="Century Gothic" w:ascii="Century Gothic" w:hAnsi="Century Gothic"/>
        </w:rPr>
        <w:t xml:space="preserve"> presso i centri vaccinali della nostra provincia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entury Gothic" w:hAnsi="Century Gothic" w:eastAsia="Free Sans;Arial Unicode MS" w:cs="Free Sans;Arial Unicode MS"/>
        </w:rPr>
      </w:pPr>
      <w:r>
        <w:rPr>
          <w:rFonts w:eastAsia="Free Sans;Arial Unicode MS" w:cs="Free Sans;Arial Unicode MS" w:ascii="Century Gothic" w:hAnsi="Century Gothic"/>
        </w:rPr>
        <w:t>Senza alcuna prenotazione sarà quindi possibile accedere alla somministrazione nelle seguenti strutture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entury Gothic" w:hAnsi="Century Gothic" w:eastAsia="Free Sans;Arial Unicode MS" w:cs="Free Sans;Arial Unicode MS"/>
          <w:color w:val="000000"/>
          <w:sz w:val="20"/>
          <w:szCs w:val="20"/>
        </w:rPr>
      </w:pPr>
      <w:r>
        <w:rPr>
          <w:rFonts w:eastAsia="Free Sans;Arial Unicode MS" w:cs="Free Sans;Arial Unicode MS" w:ascii="Century Gothic" w:hAnsi="Century Gothic"/>
          <w:b/>
          <w:bCs/>
          <w:sz w:val="20"/>
          <w:szCs w:val="20"/>
        </w:rPr>
        <w:t>Pavia</w:t>
      </w:r>
      <w:r>
        <w:rPr>
          <w:rFonts w:eastAsia="Free Sans;Arial Unicode MS" w:cs="Free Sans;Arial Unicode MS" w:ascii="Century Gothic" w:hAnsi="Century Gothic"/>
          <w:sz w:val="20"/>
          <w:szCs w:val="20"/>
        </w:rPr>
        <w:t>, Poliambulatorio Piazzale Golgi – orario 8.00 - 12.00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entury Gothic" w:hAnsi="Century Gothic" w:eastAsia="Free Sans;Arial Unicode MS" w:cs="Free Sans;Arial Unicode MS"/>
          <w:color w:val="000000"/>
          <w:sz w:val="20"/>
          <w:szCs w:val="20"/>
        </w:rPr>
      </w:pPr>
      <w:r>
        <w:rPr>
          <w:rFonts w:eastAsia="Free Sans;Arial Unicode MS" w:cs="Free Sans;Arial Unicode MS" w:ascii="Century Gothic" w:hAnsi="Century Gothic"/>
          <w:b/>
          <w:bCs/>
          <w:sz w:val="20"/>
          <w:szCs w:val="20"/>
        </w:rPr>
        <w:t>Voghera</w:t>
      </w:r>
      <w:r>
        <w:rPr>
          <w:rFonts w:eastAsia="Free Sans;Arial Unicode MS" w:cs="Free Sans;Arial Unicode MS" w:ascii="Century Gothic" w:hAnsi="Century Gothic"/>
          <w:sz w:val="20"/>
          <w:szCs w:val="20"/>
        </w:rPr>
        <w:t>, centro vaccinale pediatrico (viale Repubblica 88) – orario 9.00 - 14.00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entury Gothic" w:hAnsi="Century Gothic" w:eastAsia="Free Sans;Arial Unicode MS" w:cs="Free Sans;Arial Unicode MS"/>
          <w:color w:val="000000"/>
          <w:sz w:val="20"/>
          <w:szCs w:val="20"/>
        </w:rPr>
      </w:pPr>
      <w:r>
        <w:rPr>
          <w:rFonts w:eastAsia="Free Sans;Arial Unicode MS" w:cs="Free Sans;Arial Unicode MS" w:ascii="Century Gothic" w:hAnsi="Century Gothic"/>
          <w:b/>
          <w:bCs/>
          <w:sz w:val="20"/>
          <w:szCs w:val="20"/>
        </w:rPr>
        <w:t>Vigevano</w:t>
      </w:r>
      <w:r>
        <w:rPr>
          <w:rFonts w:eastAsia="Free Sans;Arial Unicode MS" w:cs="Free Sans;Arial Unicode MS" w:ascii="Century Gothic" w:hAnsi="Century Gothic"/>
          <w:sz w:val="20"/>
          <w:szCs w:val="20"/>
        </w:rPr>
        <w:t xml:space="preserve">, Centro Commerciale Il Ducale (viale Industria 225) – orario 9.00 - 14.00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entury Gothic" w:hAnsi="Century Gothic" w:eastAsia="Free Sans;Arial Unicode MS" w:cs="Free Sans;Arial Unicode MS"/>
          <w:color w:val="000000"/>
          <w:sz w:val="20"/>
          <w:szCs w:val="20"/>
        </w:rPr>
      </w:pPr>
      <w:r>
        <w:rPr>
          <w:rFonts w:eastAsia="Free Sans;Arial Unicode MS" w:cs="Free Sans;Arial Unicode MS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Free Sans;Arial Unicode MS" w:cs="Free Sans;Arial Unicode MS"/>
          <w:color w:val="000000"/>
        </w:rPr>
      </w:pPr>
      <w:r>
        <w:rPr>
          <w:rFonts w:eastAsia="Free Sans;Arial Unicode MS" w:cs="Free Sans;Arial Unicode MS" w:ascii="Century Gothic" w:hAnsi="Century Gothic"/>
          <w:color w:val="000000"/>
        </w:rPr>
        <w:t>Tutti gli hub avranno la massima disponibilità di dosi vaccinali per i soggetti under 18 che si presenteranno al vax da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vaccini anti-influenzali oggi a disposizione garantiscono un elevato profilo di sicurezza e un’ottima efficacia e sono quindi lo strumento migliore per proteggere la salute di tutta la vostra famigl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formazioni più dettagliate sono disponibili a questi link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www.wikivaccini.regione.lombardia.it/wps/portal/site/wikivaccini/DettaglioRedazionale/le-vaccinazioni-quali/campagna-antinfluenzale-2022</w:t>
        </w:r>
      </w:hyperlink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www.asst-pavia.it/node/13154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fidando nella responsabilità della vostra scelta, vi aspettiamo numerosi. </w:t>
      </w:r>
    </w:p>
    <w:p>
      <w:pPr>
        <w:pStyle w:val="Normal"/>
        <w:ind w:right="16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668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Il Direttore generale</w:t>
      </w:r>
    </w:p>
    <w:p>
      <w:pPr>
        <w:pStyle w:val="Normal"/>
        <w:ind w:right="1668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f.to   Lorella Cecconami</w:t>
      </w:r>
    </w:p>
    <w:p>
      <w:pPr>
        <w:pStyle w:val="Footer"/>
        <w:ind w:left="4253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08" w:right="1008" w:gutter="0" w:header="540" w:top="850" w:footer="826" w:bottom="8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33020</wp:posOffset>
              </wp:positionV>
              <wp:extent cx="65398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2.6pt" to="503.9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sz w:val="16"/>
      </w:rPr>
      <w:t>Agenzia di Tutela della Salute (ATS) di Pavia</w:t>
    </w:r>
  </w:p>
  <w:p>
    <w:pPr>
      <w:pStyle w:val="Footer"/>
      <w:jc w:val="cen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  <w:t>V.le Indipendenza, 3 - 27100 PAVIA - www.ats-pavia.it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  <w:t>D.G.R.  cost. n. X/4469 del 10.12.2015 - Partita I.V.A. 02613260187</w:t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  <w:lang w:val="en-US" w:eastAsia="en-US"/>
      </w:rPr>
    </w:pPr>
    <w:r>
      <w:rPr>
        <w:rFonts w:cs="Century Gothic" w:ascii="Century Gothic" w:hAnsi="Century Gothic"/>
        <w:b/>
        <w:i/>
        <w:sz w:val="16"/>
        <w:lang w:val="en-US" w:eastAsia="en-US"/>
      </w:rPr>
      <w:t xml:space="preserve">Dipartimento di Igiene e Prevenzione Sanitaria </w:t>
    </w:r>
  </w:p>
  <w:p>
    <w:pPr>
      <w:pStyle w:val="Footer"/>
      <w:jc w:val="center"/>
      <w:rPr/>
    </w:pPr>
    <w:r>
      <w:rPr>
        <w:rFonts w:eastAsia="Wingdings" w:cs="Wingdings" w:ascii="Wingdings" w:hAnsi="Wingdings"/>
        <w:i/>
        <w:sz w:val="16"/>
      </w:rPr>
      <w:t></w:t>
    </w:r>
    <w:r>
      <w:rPr>
        <w:rFonts w:eastAsia="Century Gothic" w:cs="Century Gothic" w:ascii="Century Gothic" w:hAnsi="Century Gothic"/>
        <w:i/>
        <w:sz w:val="16"/>
      </w:rPr>
      <w:t xml:space="preserve"> </w:t>
    </w:r>
    <w:r>
      <w:rPr>
        <w:rFonts w:cs="Century Gothic" w:ascii="Century Gothic" w:hAnsi="Century Gothic"/>
        <w:i/>
        <w:sz w:val="16"/>
      </w:rPr>
      <w:t xml:space="preserve">+39 (0382) 431275 </w:t>
    </w:r>
  </w:p>
  <w:p>
    <w:pPr>
      <w:pStyle w:val="Foo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</w:r>
  </w:p>
  <w:p>
    <w:pPr>
      <w:pStyle w:val="Footer"/>
      <w:jc w:val="cen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ragraph">
                <wp:posOffset>-33020</wp:posOffset>
              </wp:positionV>
              <wp:extent cx="6539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2.6pt" to="503.9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sz w:val="16"/>
      </w:rPr>
      <w:t>Agenzia di Tutela della Salute (ATS) di Pavia</w:t>
    </w:r>
  </w:p>
  <w:p>
    <w:pPr>
      <w:pStyle w:val="Footer"/>
      <w:jc w:val="cen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  <w:t>V.le Indipendenza, 3 - 27100 PAVIA - www.ats-pavia.it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  <w:t>D.G.R.  cost. n. X/4469 del 10.12.2015 - Partita I.V.A. 02613260187</w:t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  <w:lang w:val="en-US" w:eastAsia="en-US"/>
      </w:rPr>
    </w:pPr>
    <w:r>
      <w:rPr>
        <w:rFonts w:cs="Century Gothic" w:ascii="Century Gothic" w:hAnsi="Century Gothic"/>
        <w:b/>
        <w:i/>
        <w:sz w:val="16"/>
        <w:lang w:val="en-US" w:eastAsia="en-US"/>
      </w:rPr>
      <w:t xml:space="preserve">Dipartimento di Igiene e Prevenzione Sanitaria 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6"/>
        <w:lang w:val="en-US" w:eastAsia="en-US"/>
      </w:rPr>
      <w:t>PEC: protocollo@pec.ats.pavia.it</w:t>
    </w:r>
  </w:p>
  <w:p>
    <w:pPr>
      <w:pStyle w:val="Footer"/>
      <w:rPr>
        <w:rFonts w:ascii="Century Gothic" w:hAnsi="Century Gothic" w:cs="Century Gothic"/>
        <w:i/>
        <w:i/>
        <w:sz w:val="16"/>
        <w:lang w:val="en-US" w:eastAsia="en-US"/>
      </w:rPr>
    </w:pPr>
    <w:r>
      <w:rPr>
        <w:rFonts w:cs="Century Gothic" w:ascii="Century Gothic" w:hAnsi="Century Gothic"/>
        <w:i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4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9390</wp:posOffset>
          </wp:positionH>
          <wp:positionV relativeFrom="paragraph">
            <wp:posOffset>100330</wp:posOffset>
          </wp:positionV>
          <wp:extent cx="1248410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521" w:leader="none"/>
        <w:tab w:val="right" w:pos="10348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1133" w:hanging="1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  <w:tab w:val="right" w:pos="10348" w:leader="none"/>
      </w:tabs>
      <w:spacing w:lineRule="exact" w:line="28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1" w:firstLine="709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709" w:right="907" w:firstLine="425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760" w:hanging="0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vaccini.regione.lombardia.it/wps/portal/site/wikivaccini/DettaglioRedazionale/le-vaccinazioni-quali/campagna-antinfluenzale-2022" TargetMode="External"/><Relationship Id="rId3" Type="http://schemas.openxmlformats.org/officeDocument/2006/relationships/hyperlink" Target="https://www.asst-pavia.it/node/131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RP ASL Pav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4:00Z</dcterms:created>
  <dc:creator>ASL PAVIA</dc:creator>
  <dc:description/>
  <cp:keywords/>
  <dc:language>en-US</dc:language>
  <cp:lastModifiedBy>Giuse</cp:lastModifiedBy>
  <cp:lastPrinted>2022-12-07T14:56:00Z</cp:lastPrinted>
  <dcterms:modified xsi:type="dcterms:W3CDTF">2022-12-14T13:24:00Z</dcterms:modified>
  <cp:revision>2</cp:revision>
  <dc:subject/>
  <dc:title>Al sig</dc:title>
</cp:coreProperties>
</file>